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ind w:left="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ПРАВКА </w:t>
      </w:r>
    </w:p>
    <w:p>
      <w:pPr>
        <w:pStyle w:val="Normal"/>
        <w:spacing w:before="0" w:after="260"/>
        <w:ind w:left="23" w:right="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 наличии разработанных и утвержденных организацией, осуществляющей образовательную деятельность образовательных программ  </w:t>
      </w:r>
    </w:p>
    <w:p>
      <w:pPr>
        <w:pStyle w:val="Normal"/>
        <w:spacing w:before="0" w:after="0"/>
        <w:ind w:left="13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автономное дошкольное образовательное учреждение «Ушарбайский детский сад «Ургы» </w:t>
      </w:r>
    </w:p>
    <w:tbl>
      <w:tblPr>
        <w:tblW w:w="14793" w:type="dxa"/>
        <w:jc w:val="left"/>
        <w:tblInd w:w="-650" w:type="dxa"/>
        <w:tblLayout w:type="fixed"/>
        <w:tblCellMar>
          <w:top w:w="5" w:type="dxa"/>
          <w:left w:w="100" w:type="dxa"/>
          <w:bottom w:w="0" w:type="dxa"/>
          <w:right w:w="53" w:type="dxa"/>
        </w:tblCellMar>
      </w:tblPr>
      <w:tblGrid>
        <w:gridCol w:w="677"/>
        <w:gridCol w:w="3265"/>
        <w:gridCol w:w="7654"/>
        <w:gridCol w:w="3197"/>
      </w:tblGrid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е образование </w:t>
            </w:r>
          </w:p>
        </w:tc>
        <w:tc>
          <w:tcPr>
            <w:tcW w:w="3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вень образования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(направленность) образовательной программы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образовательной программы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школьное образование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2" w:right="30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ДОУ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Ушарбайский детский сад «Ургы»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 л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4793" w:type="dxa"/>
        <w:jc w:val="left"/>
        <w:tblInd w:w="-650" w:type="dxa"/>
        <w:tblLayout w:type="fixed"/>
        <w:tblCellMar>
          <w:top w:w="5" w:type="dxa"/>
          <w:left w:w="100" w:type="dxa"/>
          <w:bottom w:w="0" w:type="dxa"/>
          <w:right w:w="53" w:type="dxa"/>
        </w:tblCellMar>
      </w:tblPr>
      <w:tblGrid>
        <w:gridCol w:w="610"/>
        <w:gridCol w:w="2723"/>
        <w:gridCol w:w="3726"/>
        <w:gridCol w:w="4537"/>
        <w:gridCol w:w="3197"/>
      </w:tblGrid>
      <w:tr>
        <w:trPr>
          <w:trHeight w:val="288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1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полнительное образование </w:t>
            </w:r>
          </w:p>
        </w:tc>
        <w:tc>
          <w:tcPr>
            <w:tcW w:w="3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полнительного образования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образовательной програм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образовательной программы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программы 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ое образование детей и взрослых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полнительная общеразвивающая программ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мар Мэндэ-э!»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год </w:t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ое образование детей и взрослых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ая общеразвивающая программ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его-конструирование» 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 </w:t>
            </w:r>
          </w:p>
        </w:tc>
      </w:tr>
    </w:tbl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 w:eastAsia="ru-RU"/>
        </w:rPr>
        <w:t>Дистанционные образовательные технологии  в дошкольном образовании: условия примен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 w:eastAsia="ru-RU"/>
        </w:rPr>
        <w:t>Согласно Федеральному закону № 273-ФЗ «Об образовании в Российской Федерации» под дистанционными образовательными технологиями понимаются образовательные технологии, реализуемые в основном с применением информационно-телекоммуникационных сетей при опосредованном (на расстоянии) взаимодействии обучающихся и 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сно новым  Федеральным  государственным  образовательным  стандартам  в  образовательных  учреждениях  должна  быть  сформирована  информационно-образовательная среда,  которая,  в  том  числе,  в  рамках  дистанционного  образования  должна  обеспечивать  взаимодействие  всех  участников  образовательного  процесса:  обучающихся,  их  родителей  (законных  представителей),  педагогических  работников,  органов  управления  в  сфере  образования,  обществен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спользование   ДОТ  в МАДОУ «Ушарбайский детский сад «Ургы»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ы используем возможности дистанционного обучения, посредством информационных коммуникационных сетей, а именно сети интерн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ши педагоги широко используют возможность участия в различных вебинарах и онлайн-конференциях, где каждый участник имеет возможность поделиться своими разработками, посмотреть другие и обменяться мн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амках внедрения ДОТ  в нашем детском саду используются  следующие технолог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оздан сайт дошкольного учреждения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://ds_ushr.mogt.zab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, на котором расположена вся информация о деятельности детского сада. Также на сайте проводится дистанционное просвещение и консультирование род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sectPr>
      <w:type w:val="nextPage"/>
      <w:pgSz w:orient="landscape" w:w="16838" w:h="11906"/>
      <w:pgMar w:left="1570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_ushr.mogt.zab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4:00Z</dcterms:created>
  <dc:creator>Acer</dc:creator>
  <dc:description/>
  <cp:keywords/>
  <dc:language>en-US</dc:language>
  <cp:lastModifiedBy>Учетная запись Майкрософт</cp:lastModifiedBy>
  <dcterms:modified xsi:type="dcterms:W3CDTF">2020-12-11T04:48:00Z</dcterms:modified>
  <cp:revision>7</cp:revision>
  <dc:subject/>
  <dc:title/>
</cp:coreProperties>
</file>